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łków, dn. 26.04.2024r.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>Publiczna Szkoła Podstawowa w Fałkowie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>ul. Glinianki 47</w:t>
      </w:r>
    </w:p>
    <w:p>
      <w:pPr>
        <w:pStyle w:val="Normal"/>
        <w:spacing w:lineRule="auto" w:line="256"/>
        <w:jc w:val="both"/>
        <w:rPr>
          <w:rFonts w:eastAsia="Calibri"/>
        </w:rPr>
      </w:pPr>
      <w:r>
        <w:rPr>
          <w:rFonts w:eastAsia="Calibri"/>
        </w:rPr>
        <w:t>26-260 Fałków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 WYNIKÓW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ostępowania prowadzonego bez stosowania Ustawy prawo zamówień publicznych                                 (Dz.U. z 2022 poz. 1710) o wartości poniżej 130 000,00 zł ne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a dostawa i wyładunek oleju opałowego lekkiego na potrzeby Publicznej Szkoły Podstawowej                    w Fałkowie w ilości 15 tyś. litrów” w roku 202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 odpowiedzi na zapytanie ofertowe z dnia 17.04.2024r.  wpłynęły 4 oferty, które spełniły kryteria formalne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529"/>
                              <w:gridCol w:w="1984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za 1000 litr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ROJET Sp.z.o.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ieszek 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670 Pionk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037,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NKRET Sp. z o.o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Mariańskiego 3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6-600 Radom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61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RON Sp.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ul. Chorzowska 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-852 Kielc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ER – TR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rabin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6-640 Skaryszew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8,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75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529"/>
                        <w:gridCol w:w="1984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 1000 litr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 zł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OJET Sp.z.o.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eszek 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670 Pionk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037,61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NKRET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Mariańskiego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6-600 Radom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61,4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RON Sp.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l. Chorzowska 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-852 Kielc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9,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R – TR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bina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6-640 Skaryszew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8,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brano ofertę n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R – TRA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bina 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26-640 Skarysze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 brutto za 1000 litrów oleju do celów grzewczych/opałowego – 5008,56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wybor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rzedstawia najkorzystniejszą cenę odnoszącą się do przedmiotu zamówie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Mirosława Palus 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/>
        <w:t>Fałków, dn. 26.04.2023r.………………………………………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  <w:iCs/>
          <w:sz w:val="18"/>
          <w:szCs w:val="18"/>
        </w:rPr>
        <w:t>/data,  podpis i pieczęć</w:t>
        <w:br/>
        <w:t>kierownika  Zamawiającego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7:00Z</dcterms:created>
  <dc:creator>Sekretariat</dc:creator>
  <dc:description/>
  <cp:keywords/>
  <dc:language>en-US</dc:language>
  <cp:lastModifiedBy>Paweł Pękala</cp:lastModifiedBy>
  <cp:lastPrinted>2024-04-26T08:47:00Z</cp:lastPrinted>
  <dcterms:modified xsi:type="dcterms:W3CDTF">2024-04-26T11:27:00Z</dcterms:modified>
  <cp:revision>2</cp:revision>
  <dc:subject/>
  <dc:title/>
</cp:coreProperties>
</file>